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145</wp:posOffset>
                </wp:positionH>
                <wp:positionV relativeFrom="paragraph">
                  <wp:posOffset>8886825</wp:posOffset>
                </wp:positionV>
                <wp:extent cx="2857500" cy="202565"/>
                <wp:effectExtent l="6350" t="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699.75pt;width:224.95pt;height:15.95pt" coordorigin="-227,13995" coordsize="4499,319">
                <v:line id="shape_0" from="-227,13995" to="-227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4274,13995" to="4274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227,14314" to="4272,1431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985</wp:posOffset>
                </wp:positionH>
                <wp:positionV relativeFrom="paragraph">
                  <wp:posOffset>8886825</wp:posOffset>
                </wp:positionV>
                <wp:extent cx="2857500" cy="202565"/>
                <wp:effectExtent l="6350" t="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699.75pt;width:225pt;height:15.95pt" coordorigin="5011,13995" coordsize="4500,319">
                <v:line id="shape_0" from="5011,13995" to="5011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9511,13995" to="9511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5011,14314" to="9510,1431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33345</wp:posOffset>
                </wp:positionV>
                <wp:extent cx="1943100" cy="202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要旨　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字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95pt;mso-wrap-distance-left:9.05pt;mso-wrap-distance-right:9.05pt;mso-wrap-distance-top:0pt;mso-wrap-distance-bottom:0pt;margin-top:207.3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要旨　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469255</wp:posOffset>
                </wp:positionV>
                <wp:extent cx="2628900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Key Word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語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430.6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Key Word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語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3630</wp:posOffset>
                </wp:positionH>
                <wp:positionV relativeFrom="paragraph">
                  <wp:posOffset>8861425</wp:posOffset>
                </wp:positionV>
                <wp:extent cx="685800" cy="20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697.75pt;mso-position-vertical-relative:text;margin-left:8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8861425</wp:posOffset>
                </wp:positionV>
                <wp:extent cx="685800" cy="2025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697.75pt;mso-position-vertical-relative:text;margin-left:3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2815</wp:posOffset>
                </wp:positionH>
                <wp:positionV relativeFrom="paragraph">
                  <wp:posOffset>1270000</wp:posOffset>
                </wp:positionV>
                <wp:extent cx="3066415" cy="834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ャピタライゼーションル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Capitalization rul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表題、副題の最初の単語の先頭は大文字にする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名詞、代名詞、動詞、形容詞、従属接続詞、副詞の先頭は大文字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冠詞、等位接続詞、前置詞や不定詞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先頭は小文字にする（ただ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before,between,und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ど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字以上の前置詞は先頭を大文字にしてください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1.45pt;height:65.7pt;mso-wrap-distance-left:9.05pt;mso-wrap-distance-right:9.05pt;mso-wrap-distance-top:0pt;mso-wrap-distance-bottom:0pt;margin-top:100pt;mso-position-vertical-relative:text;margin-left:2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ャピタライゼーションル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Capitalization rul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表題、副題の最初の単語の先頭は大文字にする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名詞、代名詞、動詞、形容詞、従属接続詞、副詞の先頭は大文字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冠詞、等位接続詞、前置詞や不定詞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先頭は小文字にする（ただ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before,between,und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どの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字以上の前置詞は先頭を大文字にしてください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304" w:gutter="0" w:header="0" w:top="1928" w:footer="0" w:bottom="158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-386080</wp:posOffset>
                </wp:positionV>
                <wp:extent cx="6973570" cy="6057900"/>
                <wp:effectExtent l="5080" t="5080" r="5080" b="46291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6058080"/>
                          <a:chOff x="0" y="0"/>
                          <a:chExt cx="6973560" cy="605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35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崇城大学　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6巻　令和3年3月　　　　　　　　　　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6967080" cy="247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に論文タイトルを入力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ここにサブタイトルがあれば入力します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一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二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三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＊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Sub Titl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chi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 ,Ji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Sabu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16000" rIns="216000" tIns="216000" bIns="21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029040"/>
                            <a:ext cx="6278400" cy="30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要旨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zh-TW"/>
                                </w:rPr>
                                <w:t>ＭＳ明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ja-JP"/>
                                </w:rPr>
                                <w:t>１０．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zh-TW"/>
                                </w:rPr>
                                <w:t>ｐ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ja-JP"/>
                                </w:rPr>
                                <w:t>　500字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ey Word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Simple Meditation Metho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Competence Scal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Eff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※Keyword：Century １０．５ｐ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88360" rIns="28836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5856120"/>
                            <a:ext cx="5662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ey Word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□□□□□□□、□□□□□□、□□□□、□□□□□□□、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30.4pt;width:549.1pt;height:477pt" coordorigin="-465,-608" coordsize="10982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65;top:-608;width:109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崇城大学　紀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6巻　令和3年3月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stroked="t" o:allowincell="f" style="position:absolute;left:-465;top:-49;width:10971;height:3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に論文タイトルを入力し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ここにサブタイトルがあれば入力します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一朗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二郎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三郎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＊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Sub Titl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5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chi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 ,Ji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a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Sabu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stroked="t" o:allowincell="f" style="position:absolute;left:115;top:4162;width:9886;height:4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要旨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zh-TW"/>
                          </w:rPr>
                          <w:t>ＭＳ明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ja-JP"/>
                          </w:rPr>
                          <w:t>１０．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zh-TW"/>
                          </w:rPr>
                          <w:t>ｐ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ja-JP"/>
                          </w:rPr>
                          <w:t>　500字以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Key Word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：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Simple Meditation Metho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Competence Scal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Eff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※Keyword：Century １０．５ｐ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fillcolor="white" stroked="f" o:allowincell="f" style="position:absolute;left:698;top:8614;width:891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Key Word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□□□□□□□、□□□□□□、□□□□、□□□□□□□、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じめ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430780</wp:posOffset>
                </wp:positionV>
                <wp:extent cx="685800" cy="20256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要 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91.4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要 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810260</wp:posOffset>
                </wp:positionV>
                <wp:extent cx="4019550" cy="1816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論文原稿和文テンプレート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4.3pt;mso-wrap-distance-left:9.05pt;mso-wrap-distance-right:9.05pt;mso-wrap-distance-top:0pt;mso-wrap-distance-bottom:0pt;margin-top:-63.8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論文原稿和文テンプレート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714500" cy="202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章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ゴシック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95pt;mso-wrap-distance-left:9.05pt;mso-wrap-distance-right:9.05pt;mso-wrap-distance-top:0pt;mso-wrap-distance-bottom:0pt;margin-top:15.5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章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ゴシック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1600200" cy="202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本文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明朝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9.05pt;mso-wrap-distance-right:9.05pt;mso-wrap-distance-top:0pt;mso-wrap-distance-bottom:0pt;margin-top:15.5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本文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明朝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9371965</wp:posOffset>
                </wp:positionV>
                <wp:extent cx="3086100" cy="60769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崇城大学○○学部○○○○○○学科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.85pt;mso-wrap-distance-left:9.05pt;mso-wrap-distance-right:9.05pt;mso-wrap-distance-top:0pt;mso-wrap-distance-bottom:0pt;margin-top:737.95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崇城大学○○学部○○○○○○学科教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215390</wp:posOffset>
                </wp:positionV>
                <wp:extent cx="2343150" cy="20256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欧文タイトル、サブ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5.95pt;mso-wrap-distance-left:9.05pt;mso-wrap-distance-right:9.05pt;mso-wrap-distance-top:0pt;mso-wrap-distance-bottom:0pt;margin-top:95.7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欧文タイトル、サブ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pt" to="233.9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879465</wp:posOffset>
                </wp:positionV>
                <wp:extent cx="1257300" cy="2025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和文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462.9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和文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5676900</wp:posOffset>
                </wp:positionV>
                <wp:extent cx="1257300" cy="2025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サブ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44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サブ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5271770</wp:posOffset>
                </wp:positionV>
                <wp:extent cx="800100" cy="2025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著者名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95pt;mso-wrap-distance-left:9.05pt;mso-wrap-distance-right:9.05pt;mso-wrap-distance-top:0pt;mso-wrap-distance-bottom:0pt;margin-top:-415.1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著者名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4664075</wp:posOffset>
                </wp:positionV>
                <wp:extent cx="2676525" cy="2120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ャピタライゼーションル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Capitalization rul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6.7pt;mso-wrap-distance-left:9.05pt;mso-wrap-distance-right:9.05pt;mso-wrap-distance-top:0pt;mso-wrap-distance-bottom:0pt;margin-top:-367.2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ャピタライゼーションル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Capitalization rul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-4151630</wp:posOffset>
                </wp:positionV>
                <wp:extent cx="1095375" cy="21209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欧文著者名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7pt;mso-wrap-distance-left:9.05pt;mso-wrap-distance-right:9.05pt;mso-wrap-distance-top:0pt;mso-wrap-distance-bottom:0pt;margin-top:-326.9pt;mso-position-vertical-relative:text;margin-left:-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欧文著者名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-6515100</wp:posOffset>
                </wp:positionV>
                <wp:extent cx="5038090" cy="41402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MS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明朝体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：論文表題・本文・要旨等（欧文箇所は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Century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MS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ゴシック体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：見出し類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章題・項目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・図・表・写真のキャプション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説明文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6.7pt;height:32.6pt;mso-wrap-distance-left:9.05pt;mso-wrap-distance-right:9.05pt;mso-wrap-distance-top:0pt;mso-wrap-distance-bottom:0pt;margin-top:-513pt;mso-position-vertical-relative:text;margin-left:1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MS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明朝体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：論文表題・本文・要旨等（欧文箇所は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Century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MS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ゴシック体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：見出し類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章題・項目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)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・図・表・写真のキャプション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説明文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02565</wp:posOffset>
                </wp:positionV>
                <wp:extent cx="6067425" cy="2025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図・表・写真のキャプション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説明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5.95pt;mso-wrap-distance-left:9.05pt;mso-wrap-distance-right:9.05pt;mso-wrap-distance-top:0pt;mso-wrap-distance-bottom:0pt;margin-top:-15.9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図・表・写真のキャプション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説明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70760" cy="19583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28215</wp:posOffset>
            </wp:positionV>
            <wp:extent cx="2552700" cy="17145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ELECfigcaption"/>
        <w:ind w:left="632" w:right="363" w:hanging="632"/>
        <w:rPr>
          <w:rFonts w:ascii="Century" w:hAnsi="Century" w:cs="Century"/>
          <w:szCs w:val="18"/>
        </w:rPr>
      </w:pPr>
      <w:r>
        <w:rPr>
          <w:rStyle w:val="037FigNo"/>
          <w:rFonts w:ascii="ＭＳ ゴシック;MS Gothic" w:hAnsi="ＭＳ ゴシック;MS Gothic" w:cs="ＭＳ ゴシック;MS Gothic" w:eastAsia="ＭＳ ゴシック;MS Gothic"/>
          <w:b w:val="false"/>
          <w:sz w:val="20"/>
        </w:rPr>
        <w:t>図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1</w:t>
      </w:r>
      <w:r>
        <w:rPr>
          <w:rStyle w:val="037FigNo"/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Fig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ure 1</w:t>
      </w:r>
      <w:r>
        <w:rPr>
          <w:rFonts w:cs="ＭＳ 明朝;MS Mincho" w:ascii="ＭＳ 明朝;MS Mincho" w:hAnsi="ＭＳ 明朝;MS Mincho"/>
          <w:b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タイトル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ELECfigcaption"/>
        <w:ind w:left="600" w:right="363" w:hanging="600"/>
        <w:rPr>
          <w:rFonts w:ascii="Century" w:hAnsi="Century" w:cs="Century"/>
          <w:szCs w:val="18"/>
        </w:rPr>
      </w:pPr>
      <w:r>
        <w:rPr>
          <w:rStyle w:val="037FigNo"/>
          <w:rFonts w:ascii="ＭＳ ゴシック;MS Gothic" w:hAnsi="ＭＳ ゴシック;MS Gothic" w:cs="ＭＳ ゴシック;MS Gothic" w:eastAsia="ＭＳ ゴシック;MS Gothic"/>
          <w:b w:val="false"/>
          <w:sz w:val="20"/>
        </w:rPr>
        <w:t>図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2</w:t>
      </w:r>
      <w:r>
        <w:rPr>
          <w:rStyle w:val="037FigNo"/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Fig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ure 2</w:t>
      </w:r>
      <w:r>
        <w:rPr>
          <w:rFonts w:cs="ＭＳ 明朝;MS Mincho" w:ascii="ＭＳ 明朝;MS Mincho" w:hAnsi="ＭＳ 明朝;MS Mincho"/>
          <w:b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タイトル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/>
          <w:szCs w:val="21"/>
        </w:rPr>
      </w:r>
    </w:p>
    <w:p>
      <w:pPr>
        <w:pStyle w:val="ELECfigcaption"/>
        <w:ind w:left="600" w:right="363" w:hanging="600"/>
        <w:rPr/>
      </w:pPr>
      <w:r>
        <w:rPr>
          <w:rStyle w:val="037FigNo"/>
          <w:rFonts w:ascii="Century" w:hAnsi="Century" w:cs="Century" w:eastAsia="ＭＳ ゴシック;MS Gothic"/>
          <w:b w:val="false"/>
          <w:sz w:val="20"/>
          <w:szCs w:val="18"/>
        </w:rPr>
        <w:t>表</w:t>
      </w:r>
      <w:r>
        <w:rPr>
          <w:rStyle w:val="037FigNo"/>
          <w:rFonts w:eastAsia="ＭＳ ゴシック;MS Gothic" w:cs="Century" w:ascii="Century" w:hAnsi="Century"/>
          <w:b w:val="false"/>
          <w:sz w:val="20"/>
          <w:szCs w:val="18"/>
        </w:rPr>
        <w:t>1</w:t>
      </w:r>
      <w:r>
        <w:rPr>
          <w:rStyle w:val="037FigNo"/>
          <w:rFonts w:ascii="Century" w:hAnsi="Century" w:cs="Century" w:eastAsia="ＭＳ ゴシック;MS Gothic"/>
          <w:szCs w:val="18"/>
        </w:rPr>
        <w:t>又は</w:t>
      </w:r>
      <w:r>
        <w:rPr>
          <w:rStyle w:val="037FigNo"/>
          <w:rFonts w:eastAsia="ＭＳ ゴシック;MS Gothic" w:cs="Century" w:ascii="Century" w:hAnsi="Century"/>
          <w:b w:val="false"/>
          <w:sz w:val="20"/>
          <w:szCs w:val="18"/>
        </w:rPr>
        <w:t>Table 1</w:t>
      </w:r>
      <w:r>
        <w:rPr>
          <w:rFonts w:cs="Century" w:ascii="Century" w:hAnsi="Century"/>
          <w:b/>
          <w:sz w:val="20"/>
          <w:szCs w:val="18"/>
        </w:rPr>
        <w:t xml:space="preserve"> </w:t>
      </w:r>
      <w:r>
        <w:rPr>
          <w:rFonts w:cs="Century" w:ascii="Century" w:hAnsi="Century"/>
          <w:sz w:val="20"/>
          <w:szCs w:val="18"/>
        </w:rPr>
        <w:t xml:space="preserve"> </w:t>
      </w:r>
      <w:r>
        <w:rPr>
          <w:rFonts w:ascii="Century" w:hAnsi="Century" w:cs="Century" w:eastAsia="ＭＳ ゴシック;MS Gothic"/>
          <w:sz w:val="20"/>
          <w:szCs w:val="18"/>
        </w:rPr>
        <w:t>タイトル</w:t>
      </w:r>
    </w:p>
    <w:tbl>
      <w:tblPr>
        <w:tblW w:w="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2015</wp:posOffset>
                </wp:positionV>
                <wp:extent cx="2857500" cy="202565"/>
                <wp:effectExtent l="6350" t="0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45pt;width:224.95pt;height:15.9pt" coordorigin="0,3389" coordsize="4499,318">
                <v:line id="shape_0" from="0,3389" to="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4500,3389" to="450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0,3708" to="4499,3708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152015</wp:posOffset>
                </wp:positionV>
                <wp:extent cx="2857500" cy="202565"/>
                <wp:effectExtent l="6350" t="0" r="635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9.45pt;width:225pt;height:15.9pt" coordorigin="5220,3389" coordsize="4500,318">
                <v:line id="shape_0" from="5220,3389" to="522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9721,3389" to="9721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5220,3708" to="9719,3708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145665</wp:posOffset>
                </wp:positionV>
                <wp:extent cx="685800" cy="20256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68.9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145665</wp:posOffset>
                </wp:positionV>
                <wp:extent cx="685800" cy="20256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68.9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．おわりに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謝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文献</w:t>
      </w:r>
    </w:p>
    <w:p>
      <w:pPr>
        <w:pStyle w:val="Normal"/>
        <w:ind w:hanging="210"/>
        <w:jc w:val="center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96995</wp:posOffset>
                </wp:positionH>
                <wp:positionV relativeFrom="paragraph">
                  <wp:posOffset>-7697470</wp:posOffset>
                </wp:positionV>
                <wp:extent cx="342900" cy="8710295"/>
                <wp:effectExtent l="635" t="6350" r="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10200"/>
                          <a:chOff x="0" y="0"/>
                          <a:chExt cx="343080" cy="87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871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871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0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51440"/>
                            <a:ext cx="3430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43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85pt;margin-top:-606.1pt;width:27pt;height:685.8pt" coordorigin="-6137,-12122" coordsize="540,13716">
                <v:group id="shape_0" style="position:absolute;left:-6137;top:-12122;width:359;height:13716">
                  <v:line id="shape_0" from="-5957,-12122" to="-5957,1594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  <v:line id="shape_0" from="-6137,-12122" to="-5778,-12122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  <v:line id="shape_0" from="-6137,1595" to="-5778,1595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-6137;top:-5742;width:5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43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szCs w:val="21"/>
        </w:rPr>
        <w:t>1)</w:t>
      </w:r>
      <w:r>
        <w:rPr>
          <w:sz w:val="19"/>
          <w:szCs w:val="19"/>
        </w:rPr>
        <w:t>　□□□□□□□□□□□□□□□□□□□□□□□□□□□□□□□□□□□□□□□□□□□</w:t>
      </w:r>
    </w:p>
    <w:p>
      <w:pPr>
        <w:pStyle w:val="Normal"/>
        <w:ind w:left="210" w:hanging="210"/>
        <w:rPr/>
      </w:pPr>
      <w:r>
        <w:rPr>
          <w:szCs w:val="21"/>
        </w:rPr>
        <w:t>2)</w:t>
      </w:r>
      <w:r>
        <w:rPr>
          <w:sz w:val="19"/>
          <w:szCs w:val="19"/>
        </w:rPr>
        <w:t>　□□□□□□□□□□□□□□□□□□□□□　□□□□□□□□□□□□□□□□□□□□□□</w:t>
      </w:r>
    </w:p>
    <w:sectPr>
      <w:type w:val="nextPage"/>
      <w:pgSz w:w="11906" w:h="16838"/>
      <w:pgMar w:left="1077" w:right="1077" w:gutter="0" w:header="0" w:top="1361" w:footer="0" w:bottom="1758"/>
      <w:pgNumType w:fmt="decimal"/>
      <w:cols w:num="2" w:space="722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color w:val="FF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037FigNo">
    <w:name w:val="037-FigNo (文字)"/>
    <w:qFormat/>
    <w:rPr>
      <w:b/>
      <w:kern w:val="2"/>
      <w:sz w:val="18"/>
      <w:szCs w:val="16"/>
      <w:lang w:val="en-US" w:eastAsia="ja-JP" w:bidi="ar-SA"/>
    </w:rPr>
  </w:style>
  <w:style w:type="character" w:styleId="038Fig">
    <w:name w:val="038-Fig-文 (文字)"/>
    <w:qFormat/>
    <w:rPr>
      <w:bCs/>
      <w:kern w:val="2"/>
      <w:sz w:val="18"/>
      <w:lang w:val="en-US" w:eastAsia="ja-JP" w:bidi="ar-SA"/>
    </w:rPr>
  </w:style>
  <w:style w:type="character" w:styleId="Style15">
    <w:name w:val="紀要スタイル副題"/>
    <w:qFormat/>
    <w:rPr>
      <w:rFonts w:ascii="ＭＳ 明朝;MS Mincho" w:hAnsi="ＭＳ 明朝;MS Mincho" w:eastAsia="ＭＳ 明朝;MS Mincho" w:cs="ＭＳ 明朝;MS Mincho"/>
      <w:sz w:val="2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FigNo1">
    <w:name w:val="037-FigNo"/>
    <w:basedOn w:val="Normal"/>
    <w:qFormat/>
    <w:pPr>
      <w:spacing w:lineRule="exact" w:line="270"/>
      <w:ind w:left="300" w:hanging="300"/>
    </w:pPr>
    <w:rPr>
      <w:rFonts w:ascii="Times New Roman" w:hAnsi="Times New Roman" w:eastAsia="Times New Roman" w:cs="Times New Roman"/>
      <w:b/>
      <w:sz w:val="18"/>
      <w:szCs w:val="16"/>
    </w:rPr>
  </w:style>
  <w:style w:type="paragraph" w:styleId="038Fig1">
    <w:name w:val="038-Fig-文"/>
    <w:basedOn w:val="Normal"/>
    <w:qFormat/>
    <w:pPr>
      <w:snapToGrid w:val="false"/>
      <w:spacing w:lineRule="exact" w:line="269"/>
      <w:ind w:left="542" w:hanging="542"/>
      <w:jc w:val="center"/>
    </w:pPr>
    <w:rPr>
      <w:rFonts w:ascii="Times New Roman" w:hAnsi="Times New Roman" w:eastAsia="Times New Roman" w:cs="Times New Roman"/>
      <w:bCs/>
      <w:sz w:val="18"/>
      <w:szCs w:val="20"/>
    </w:rPr>
  </w:style>
  <w:style w:type="paragraph" w:styleId="Style19">
    <w:name w:val="紀要スタイル題名"/>
    <w:basedOn w:val="Normal"/>
    <w:qFormat/>
    <w:pPr>
      <w:spacing w:lineRule="exact" w:line="240" w:before="120" w:after="120"/>
      <w:jc w:val="center"/>
    </w:pPr>
    <w:rPr>
      <w:sz w:val="32"/>
    </w:rPr>
  </w:style>
  <w:style w:type="paragraph" w:styleId="ELECfigcaption">
    <w:name w:val="ELEC_fig_caption"/>
    <w:basedOn w:val="Normal"/>
    <w:qFormat/>
    <w:pPr>
      <w:spacing w:lineRule="atLeast" w:line="230"/>
      <w:ind w:left="363" w:right="363" w:hanging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Style20">
    <w:name w:val="紀要スタイル著者"/>
    <w:basedOn w:val="Normal"/>
    <w:qFormat/>
    <w:pPr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原稿テンプレート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9:00Z</dcterms:created>
  <dc:creator>崇城大学</dc:creator>
  <dc:description/>
  <cp:keywords/>
  <dc:language>en-US</dc:language>
  <cp:lastModifiedBy>tosyo</cp:lastModifiedBy>
  <cp:lastPrinted>2018-06-19T10:04:00Z</cp:lastPrinted>
  <dcterms:modified xsi:type="dcterms:W3CDTF">2020-06-15T05:26:00Z</dcterms:modified>
  <cp:revision>24</cp:revision>
  <dc:subject/>
  <dc:title>1</dc:title>
</cp:coreProperties>
</file>