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23085</wp:posOffset>
                </wp:positionV>
                <wp:extent cx="800100" cy="202565"/>
                <wp:effectExtent l="0" t="0" r="0" b="0"/>
                <wp:wrapTopAndBottom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Abstrac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143.5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Abstr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07695</wp:posOffset>
                </wp:positionV>
                <wp:extent cx="4411345" cy="278765"/>
                <wp:effectExtent l="0" t="0" r="0" b="0"/>
                <wp:wrapTopAndBottom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欧文テンプレート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.95pt;mso-wrap-distance-left:9.05pt;mso-wrap-distance-right:9.05pt;mso-wrap-distance-top:0pt;mso-wrap-distance-bottom:0pt;margin-top:-47.8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欧文テンプレート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811020</wp:posOffset>
                </wp:positionV>
                <wp:extent cx="262890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bstract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200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142.6pt;mso-position-vertical-relative:text;margin-left:28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bstract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200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48735</wp:posOffset>
                </wp:positionV>
                <wp:extent cx="2514600" cy="202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Within 5 words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95pt;mso-wrap-distance-left:9.05pt;mso-wrap-distance-right:9.05pt;mso-wrap-distance-top:0pt;mso-wrap-distance-bottom:0pt;margin-top:303.0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※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Within 5 words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09575</wp:posOffset>
                </wp:positionV>
                <wp:extent cx="6629400" cy="27305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崇城大学　紀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巻　令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2pt;height:21.5pt;mso-wrap-distance-left:9.05pt;mso-wrap-distance-right:9.05pt;mso-wrap-distance-top:0pt;mso-wrap-distance-bottom:0pt;margin-top:-32.2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崇城大学　紀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sz w:val="18"/>
                          <w:szCs w:val="18"/>
                        </w:rPr>
                        <w:t>巻　令和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53975</wp:posOffset>
                </wp:positionV>
                <wp:extent cx="6619875" cy="186944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t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b Tit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s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nd</w:t>
                            </w:r>
                            <w:r>
                              <w:rPr>
                                <w:sz w:val="24"/>
                              </w:rPr>
                              <w:t xml:space="preserve">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</w:t>
                            </w:r>
                            <w:r>
                              <w:rPr>
                                <w:i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 xml:space="preserve">  3rd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zh-TW"/>
                              </w:rPr>
                              <w:t>＊＊＊</w:t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1.25pt;height:147.2pt;mso-wrap-distance-left:9.05pt;mso-wrap-distance-right:9.05pt;mso-wrap-distance-top:0pt;mso-wrap-distance-bottom:0pt;margin-top:-4.25pt;mso-position-vertical-relative:text;margin-left:-9.35pt;mso-position-horizontal-relative:text">
                <v:fill opacity="0f"/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t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sz w:val="28"/>
                          <w:szCs w:val="28"/>
                        </w:rPr>
                        <w:t>Sub Title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s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</w:rPr>
                        <w:t>2nd</w:t>
                      </w:r>
                      <w:r>
                        <w:rPr>
                          <w:sz w:val="24"/>
                        </w:rPr>
                        <w:t xml:space="preserve">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</w:t>
                      </w:r>
                      <w:r>
                        <w:rPr>
                          <w:i/>
                          <w:sz w:val="24"/>
                        </w:rPr>
                        <w:t>and</w:t>
                      </w:r>
                      <w:r>
                        <w:rPr>
                          <w:sz w:val="24"/>
                        </w:rPr>
                        <w:t xml:space="preserve">  3rd author</w:t>
                      </w:r>
                      <w:r>
                        <w:rPr>
                          <w:sz w:val="24"/>
                          <w:vertAlign w:val="superscript"/>
                          <w:lang w:eastAsia="zh-TW"/>
                        </w:rPr>
                        <w:t>＊＊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21205</wp:posOffset>
                </wp:positionV>
                <wp:extent cx="5838190" cy="243967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88290" tIns="144145" rIns="28829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459.7pt;height:192.1pt;mso-wrap-distance-left:9.05pt;mso-wrap-distance-right:9.05pt;mso-wrap-distance-top:0pt;mso-wrap-distance-bottom:0pt;margin-top:159.15pt;mso-position-vertical-relative:text;margin-left:26.65pt;mso-position-horizontal-relative:text">
                <v:fill opacity="0f"/>
                <v:textbox inset="0.315277777777778in,0.157638888888889in,0.315277777777778in,0.157638888888889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sz w:val="22"/>
                          <w:szCs w:val="22"/>
                        </w:rPr>
                        <w:t>．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051300</wp:posOffset>
                </wp:positionV>
                <wp:extent cx="5257800" cy="2025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y Word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95pt;mso-wrap-distance-left:9.05pt;mso-wrap-distance-right:9.05pt;mso-wrap-distance-top:0pt;mso-wrap-distance-bottom:0pt;margin-top:319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y Word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word1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2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3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779000</wp:posOffset>
                </wp:positionV>
                <wp:extent cx="3086100" cy="4051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nior Lectur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9pt;mso-wrap-distance-left:9.05pt;mso-wrap-distance-right:9.05pt;mso-wrap-distance-top:0pt;mso-wrap-distance-bottom:0pt;margin-top:770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sz w:val="18"/>
                          <w:szCs w:val="18"/>
                        </w:rPr>
                        <w:t>Senior Lecturer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ffiliation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600200" cy="2025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Title(Bold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Title(Bold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635</wp:posOffset>
                </wp:positionV>
                <wp:extent cx="2516505" cy="428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ample</w:t>
                            </w:r>
                            <w:r>
                              <w:rPr>
                                <w:color w:val="FF0000"/>
                              </w:rPr>
                              <w:t>: Supporting the Learning of Study Abroad Stud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3.75pt;mso-wrap-distance-left:9.05pt;mso-wrap-distance-right:9.05pt;mso-wrap-distance-top:0pt;mso-wrap-distance-bottom:0pt;margin-top:0.05pt;mso-position-vertical-relative:text;margin-left:2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FF0000"/>
                        </w:rPr>
                        <w:t>ample</w:t>
                      </w:r>
                      <w:r>
                        <w:rPr>
                          <w:color w:val="FF0000"/>
                        </w:rPr>
                        <w:t>: Supporting the Learning of Study Abroa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680720</wp:posOffset>
                </wp:positionV>
                <wp:extent cx="25908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1974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4" r="-1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75pt;mso-wrap-distance-left:9.05pt;mso-wrap-distance-right:9.05pt;mso-wrap-distance-top:0pt;mso-wrap-distance-bottom:0pt;margin-top:53.6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780" cy="1974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4" r="-1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457200</wp:posOffset>
                </wp:positionV>
                <wp:extent cx="2799715" cy="951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表題、副題の最初の単語の先頭は大文字にする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名詞、代名詞、動詞、形容詞、従属接続詞、副詞の先頭は大文字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冠詞、等位接続詞、前置詞や不定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先頭は小文字にする（ただ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before,between,un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ど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字以上の前置詞は先頭を大文字にしてください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0.45pt;height:74.9pt;mso-wrap-distance-left:9.05pt;mso-wrap-distance-right:9.05pt;mso-wrap-distance-top:0pt;mso-wrap-distance-bottom:0pt;margin-top:36pt;mso-position-vertical-relative:text;margin-left:2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表題、副題の最初の単語の先頭は大文字にする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名詞、代名詞、動詞、形容詞、従属接続詞、副詞の先頭は大文字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冠詞、等位接続詞、前置詞や不定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先頭は小文字にする（ただ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before,between,un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ど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字以上の前置詞は先頭を大文字にしてください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5073650</wp:posOffset>
                </wp:positionV>
                <wp:extent cx="1494790" cy="4140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ont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32.6pt;mso-wrap-distance-left:9.05pt;mso-wrap-distance-right:9.05pt;mso-wrap-distance-top:0pt;mso-wrap-distance-bottom:0pt;margin-top:-399.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Font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entu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b/>
          <w:sz w:val="24"/>
        </w:rPr>
        <w:t>1. Introduc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2628900" cy="2025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※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ection (Bol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-0.4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※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ection (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258945</wp:posOffset>
                </wp:positionV>
                <wp:extent cx="1257300" cy="2025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Sub Titl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335.3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Sub Titl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-3246120</wp:posOffset>
                </wp:positionV>
                <wp:extent cx="914400" cy="20256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9.05pt;mso-wrap-distance-right:9.05pt;mso-wrap-distance-top:0pt;mso-wrap-distance-bottom:0pt;margin-top:-255.6pt;mso-position-vertical-relative:text;margin-left:3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>Author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822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.75pt" to="233.95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  <w:r>
        <w:rPr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2270760" cy="19583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8710295"/>
                <wp:effectExtent l="0" t="6350" r="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710200"/>
                          <a:chOff x="0" y="0"/>
                          <a:chExt cx="228600" cy="871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7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020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7.95pt;height:685.8pt" coordorigin="-720,0" coordsize="359,13716">
                <v:line id="shape_0" from="-540,0" to="-540,13716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0" to="-361,0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720,13717" to="-361,1371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-569595</wp:posOffset>
                </wp:positionV>
                <wp:extent cx="6829425" cy="40513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in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31.9pt;mso-wrap-distance-left:9.05pt;mso-wrap-distance-right:9.05pt;mso-wrap-distance-top:0pt;mso-wrap-distance-bottom:0pt;margin-top:-44.85pt;mso-position-vertical-relative:text;margin-left:-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in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 xml:space="preserve">Figure </w:t>
      </w:r>
      <w:r>
        <w:rPr/>
        <w:t>1</w:t>
      </w:r>
      <w:r>
        <w:rPr/>
        <w:t xml:space="preserve">  Figure caption.</w:t>
      </w:r>
    </w:p>
    <w:p>
      <w:pPr>
        <w:pStyle w:val="Normal"/>
        <w:ind w:left="210" w:hanging="2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552700" cy="17145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Cfigcaption"/>
        <w:ind w:left="602" w:right="363" w:hanging="602"/>
        <w:rPr/>
      </w:pPr>
      <w:r>
        <w:rPr>
          <w:rFonts w:cs="Century" w:ascii="Century" w:hAnsi="Century"/>
          <w:sz w:val="21"/>
          <w:szCs w:val="21"/>
        </w:rPr>
        <w:t xml:space="preserve">Figure </w:t>
      </w:r>
      <w:r>
        <w:rPr>
          <w:rFonts w:cs="Century" w:ascii="Century" w:hAnsi="Century"/>
          <w:sz w:val="21"/>
          <w:szCs w:val="21"/>
        </w:rPr>
        <w:t>2</w:t>
      </w:r>
      <w:r>
        <w:rPr>
          <w:rFonts w:cs="Century" w:ascii="Century" w:hAnsi="Century"/>
          <w:sz w:val="21"/>
          <w:szCs w:val="21"/>
        </w:rPr>
        <w:t xml:space="preserve">  Figure caption.</w:t>
      </w:r>
    </w:p>
    <w:p>
      <w:pPr>
        <w:pStyle w:val="Normal"/>
        <w:ind w:left="220" w:hanging="220"/>
        <w:rPr>
          <w:rFonts w:ascii="Century" w:hAnsi="Century"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ind w:left="200" w:hanging="200"/>
        <w:jc w:val="center"/>
        <w:rPr/>
      </w:pPr>
      <w:r>
        <w:rPr>
          <w:rStyle w:val="037FigNo"/>
          <w:rFonts w:eastAsia="ＭＳ ゴシック;MS Gothic"/>
          <w:b w:val="false"/>
          <w:sz w:val="22"/>
          <w:szCs w:val="22"/>
        </w:rPr>
        <w:t>Table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ble caption</w:t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Conclusion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b/>
          <w:sz w:val="24"/>
        </w:rPr>
        <w:t>Acknowledgement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5:00Z</dcterms:created>
  <dc:creator>崇城大学</dc:creator>
  <dc:description/>
  <cp:keywords/>
  <dc:language>en-US</dc:language>
  <cp:lastModifiedBy>tosyo</cp:lastModifiedBy>
  <cp:lastPrinted>2019-06-24T16:34:00Z</cp:lastPrinted>
  <dcterms:modified xsi:type="dcterms:W3CDTF">2020-06-15T05:27:00Z</dcterms:modified>
  <cp:revision>27</cp:revision>
  <dc:subject/>
  <dc:title/>
</cp:coreProperties>
</file>